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 xml:space="preserve">CONCESSÃO DE EMPRÉSTIMO PARA AQUISIÇÃO DE CASA PRÓPRIA </w:t>
      </w:r>
    </w:p>
    <w:p>
      <w:pPr>
        <w:pStyle w:val="Normal"/>
        <w:rPr>
          <w:rStyle w:val="Style21"/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/>
      </w:pPr>
      <w:r>
        <w:rPr/>
        <w:t>Exmo. Sr.</w:t>
      </w:r>
      <w:r>
        <w:rPr>
          <w:rFonts w:cs="Verdana" w:ascii="Verdana" w:hAnsi="Verdana"/>
          <w:sz w:val="12"/>
          <w:szCs w:val="12"/>
        </w:rPr>
        <w:t xml:space="preserve"> Presidente do Instituto de Previdência do Estado de .............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....................</w:t>
      </w:r>
      <w:r>
        <w:rPr>
          <w:rFonts w:cs="Verdana" w:ascii="Verdana" w:hAnsi="Verdana"/>
          <w:sz w:val="12"/>
          <w:szCs w:val="12"/>
        </w:rPr>
        <w:t xml:space="preserve">abaixo assinada, contribuinte desse Instituto, vem requerer pelo presente que lhe seja concedido finaciamento para aquisição de sua casa própria. </w:t>
      </w: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Dá os esclarecimentos necessários e declara que se submete às exigências da Carteira Predial do I.P.E.S.P. e que seu financiamento pleiteado se destina exclusivamente a sua residência, não possuindo propriedade outra em seu nome, no nome do esposo ou de filhos menores ou qualquer caso que venha prejudicar o intuito dos empréstimos constituindo crime de falsidade ideológica (art. 299 do Código Penal) não fazer o interessado declaração exata de sua situação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Localidade e data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Assinatura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36:00Z</dcterms:created>
  <dc:creator>Helber Rodrigues de Rezende</dc:creator>
  <dc:description/>
  <cp:keywords/>
  <dc:language>en-US</dc:language>
  <cp:lastModifiedBy>Helber Rodrigues de Rezende</cp:lastModifiedBy>
  <dcterms:modified xsi:type="dcterms:W3CDTF">2008-09-09T14:36:00Z</dcterms:modified>
  <cp:revision>1</cp:revision>
  <dc:subject/>
  <dc:title>CONCESSÃO DE EMPRÉSTIMO PARA AQUISIÇÃO DE CASA PRÓPRIA </dc:title>
</cp:coreProperties>
</file>